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开展</w:t>
      </w:r>
      <w:r>
        <w:rPr>
          <w:rFonts w:eastAsia="宋体" w:cs="宋体" w:ascii="宋体" w:hAnsi="宋体"/>
          <w:b/>
          <w:bCs/>
          <w:sz w:val="32"/>
          <w:szCs w:val="32"/>
        </w:rPr>
        <w:t>2013</w:t>
      </w:r>
      <w:r>
        <w:rPr>
          <w:rFonts w:ascii="宋体" w:hAnsi="宋体" w:cs="宋体"/>
          <w:b/>
          <w:bCs/>
          <w:sz w:val="32"/>
          <w:szCs w:val="32"/>
        </w:rPr>
        <w:t>年度广东省“守合同重信用企业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2"/>
          <w:szCs w:val="32"/>
        </w:rPr>
        <w:t>公示活动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会员单位及质量强市骨干企业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为进一步推动“守合同重信用企业”公示活动的开展，引导企业加强合同和信用管理，促进我市企业信用体系建设，按照《广东省守合同重信用企业公示活动规则》的规定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受深圳市市场监督管理局委托，深圳市质量强市促进会</w:t>
      </w:r>
      <w:r>
        <w:rPr>
          <w:rFonts w:ascii="仿宋_GB2312" w:hAnsi="仿宋_GB2312" w:cs="仿宋_GB2312" w:eastAsia="仿宋_GB2312"/>
          <w:sz w:val="28"/>
          <w:szCs w:val="28"/>
        </w:rPr>
        <w:t>将开展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度广东省“守合同重信用企业”公示活动的有关事项通知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一、申请条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申请参加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度广东省“守合同重信用企业”公示活动的企业须符合以下条件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一）领取营业执照并营业满一年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二）有专门的合同管理制度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三）能全面、实际地履行合同，除不可抗力、对方违约或双方协议解除等法律规定的情形外，合同履约率达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四）没有严重违法违规经营行为记录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五）同意由公示监督机关将本企业年度合同签订与履行情况、总产值或销售额在守合同重信用公示平台公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二、申请企业应提交的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一）《广东省守合同重信用企业公示活动申请表》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二）加盖申请企业公章的营业执照复印件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三）加盖申请企业公章的有关资质证书及荣誉证书复印件（已参加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度公示的企业可只提供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度新增的资质证书和荣誉证书复印件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四）已参加前一年度公示的企业，提交前一年度《守合同重信用企业公示证书》复印件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五）由深圳市企业信用信息中心出具的企业信用基础信息报告原件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六）企业合同管理制度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七）企业年度合同管理工作总结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八）其他有关证明材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　三、活动安排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开始接受企业申请，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截止。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，须将相关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</w:t>
      </w:r>
      <w:r>
        <w:rPr>
          <w:rFonts w:ascii="仿宋_GB2312" w:hAnsi="仿宋_GB2312" w:cs="仿宋_GB2312" w:eastAsia="仿宋_GB2312"/>
          <w:sz w:val="28"/>
          <w:szCs w:val="28"/>
        </w:rPr>
        <w:t>申请材料提交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深圳市质量强市促进会</w:t>
      </w:r>
      <w:r>
        <w:rPr>
          <w:rFonts w:ascii="仿宋_GB2312" w:hAnsi="仿宋_GB2312" w:cs="仿宋_GB2312" w:eastAsia="仿宋_GB2312"/>
          <w:sz w:val="28"/>
          <w:szCs w:val="28"/>
        </w:rPr>
        <w:t>进行核查推荐，符合公示条件的，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会</w:t>
      </w:r>
      <w:r>
        <w:rPr>
          <w:rFonts w:ascii="仿宋_GB2312" w:hAnsi="仿宋_GB2312" w:cs="仿宋_GB2312" w:eastAsia="仿宋_GB2312"/>
          <w:sz w:val="28"/>
          <w:szCs w:val="28"/>
        </w:rPr>
        <w:t>签署推荐意见后统一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将推荐企业名单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申请书连同其他材料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深圳市市场监督管理局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二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深圳市市场监督管理局</w:t>
      </w:r>
      <w:r>
        <w:rPr>
          <w:rFonts w:ascii="仿宋_GB2312" w:hAnsi="仿宋_GB2312" w:cs="仿宋_GB2312" w:eastAsia="仿宋_GB2312"/>
          <w:sz w:val="28"/>
          <w:szCs w:val="28"/>
        </w:rPr>
        <w:t>将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对符合公示条件的申请企业在广东省“守重公示系统”上统一公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三）通过年度公示的广东省“守合同重信用企业”应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将本企业上半年的合同签约履约数据录入“守重公示系统”，不按时录入数据的企业，取消其次年参加守合同重信用企业公示活动资格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8317717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53173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　　</w:t>
      </w:r>
      <w:r>
        <w:rPr>
          <w:rFonts w:ascii="仿宋_GB2312" w:hAnsi="仿宋_GB2312" w:cs="仿宋_GB2312" w:eastAsia="仿宋_GB2312"/>
          <w:sz w:val="28"/>
          <w:szCs w:val="28"/>
        </w:rPr>
        <w:t>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83283672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屈红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8944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王晓华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1729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子邮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szqcpa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深圳市深南大道西竹子林七路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益华大厦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950" w:right="0" w:hanging="195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宝安办事处地址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宝安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东联商务大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徐胜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786311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蔡俊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630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950" w:right="0" w:hanging="195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但佳丽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6360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950" w:right="0" w:hanging="195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特此通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深圳市质量强市促进会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qcp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9:21Z</dcterms:created>
  <dc:creator>Administrator</dc:creator>
  <dc:description/>
  <dc:language>en-US</dc:language>
  <cp:lastModifiedBy>Administrator</cp:lastModifiedBy>
  <dcterms:modified xsi:type="dcterms:W3CDTF">2014-02-19T02:30:41Z</dcterms:modified>
  <cp:revision>0</cp:revision>
  <dc:subject/>
  <dc:title>深圳市市场监督管理局关于开展2013年度广东省“守合同重信用企业”公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