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服务管理创新，助推转型升级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主创新大讲堂的通知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会员单位、质量强市骨干企业及首席质量官企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的竞争已经由产品及价格转移到服务的竞争，服务管理已经成为主宰企业生死存亡的重要因素之一。服务管理体系的宗旨是“客户永远是第一位”，从客户的实际需求出发，为客户提供真正有价值的服务，帮助客户更好地使用产品。为加强各会员单位客户服务工作，结合企业各自不同的实际情况，因地制宜的建立适合本企业的服务管理体系，促进企业转型升级，深圳市质量强市促进会联合深圳市科学技术协会举办“服务管理创新，助推转型升级”自主创新大讲堂，特邀中国联合网络通信有信公司集团总部高级讲师，高级客户服务管理师万春燕授课，现将有关事项通知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三）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Calibri" w:hAnsi="Calibri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田区梅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捷顺大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多功能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主题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管理创新，助推转型升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参加对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中高层管理人员，客户管理人员，客户服务人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主讲专家 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春燕，浙江大学工商管理专业，中国联合网络通信有信公司集团总部高级讲师，高级客户服务管理师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加入通信服务行业，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年营业厅、高端客户服务经理、呼叫中心管理经验，精通大型企业服务体系建设和管理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开始担任服务类课程讲师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获前程无忧颁发的“优秀客户服务培训导师”证书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被联通总部任命为“全国优秀培训讲师”。曾受邀联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个地市、中国电信、用友软件等公司提供营销服务类培训课程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讲座价值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现了“良好的客服形象、良好的技术、良好的客户关系、良好的品牌”的核心服务理念，要求以最专业性的服务队伍，及时和全方位地关注客户的每一个服务需求，并通过提供广泛、全面和快捷的服务，使客户体验到无处不在的满意和可信赖的贴心感受，从而赢得客户的青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柯  铭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17717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屈红影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89443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谭  航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283672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晓华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172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szqcpa@163.com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  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17717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深圳市质量强市促进会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○一四年四月八日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主创新大讲堂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5"/>
        <w:gridCol w:w="284"/>
        <w:gridCol w:w="1126"/>
        <w:gridCol w:w="1500"/>
        <w:gridCol w:w="1395"/>
        <w:gridCol w:w="1576"/>
      </w:tblGrid>
      <w:tr>
        <w:trPr>
          <w:trHeight w:val="5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全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1771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邮件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szqcpa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rFonts w:ascii="宋体" w:hAnsi="宋体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" w:hAnsi="宋体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q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8:00Z</dcterms:created>
  <dc:creator>Administrator</dc:creator>
  <dc:description/>
  <dc:language>en-US</dc:language>
  <cp:lastModifiedBy>Administrator</cp:lastModifiedBy>
  <dcterms:modified xsi:type="dcterms:W3CDTF">2014-04-09T10:49:11Z</dcterms:modified>
  <cp:revision>3</cp:revision>
  <dc:subject/>
  <dc:title>关于举办“产业计量--支撑产业优化升级的系统工程”自主创新大讲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